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update regarding my application for the Nurse Practitioner Residency Program (NNP)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excited about the opportunity to further my career in neonatal nursing and become a part of your esteemed program. If there are any additional materials or information needed to assist with the review process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redential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