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resent my application for the [Name of the Program/Position] under the NNP (National Nurse Practitioner) program. I believe my qualifications align with the objectives of this program, and I would like to highlight my experienc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background, including education, certifications,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strong commitment to providing high-quality healthcare and have developed skills in [specific skills relevant to the application]. My clinical experiences at [mention any relevant institutions or organizations] have equipped me with the ability to [discuss any key competencies or responsi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NNP program because [explain your motivation for applying, including specific interests related to the program]. I am confident that my passion for nursing and dedication to advanced practice will allow me to contribute positively to the program and the community it 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 Please feel free to contact m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