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consideration of my application for the Nurse Practitioner position in the [specific program or organization] that was submitted on [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 the decision made regarding my application; however, upon reflection and feedback received, I believe there are additional qualifications and experiences that I would like to bring to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specific reasons for reconsideration, including any new information, achievements, or relevant experiences you wish to highligh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eply passionate about [specific area related to the position], and I am eager to contribute to [organization/program name]. I believe my [mention relevant skills or experiences] would make m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for reconsideration. I appreciate your time and attention to this matter, and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