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Applicant's Name] in support of their application for the Nurse Practitioner (NNP) program at [Institution Name]. I have had the privilege of working with [Applicant's Name] for [duration] at [Your Organization], where [he/she/they] has consistently demonstrated exceptional skills and dedication in [specific area, e.g., pediatric 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applicant's skills, experiences, and achievements relevant to the NNP program. Mention leadership abilities, clinical expertise, teamwor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possesses the qualities and commitment necessary for success in the NNP program and will make a valuable contribution to the field of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