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Nurse Practitioner position in the [specific program/department name]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[Organization Name] and contribute to [specific goals/values of the organization]. My qualifications, including [briefly mention relevant experience or skills],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regarding my application status. Thank you for considering my application, and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