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NNP Application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my eligibility for the Nurse Practitioner (NNP) application. I am eager to pursue this opportunity and would appreciate any guidance you could offer regarding the necessary qualifications and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on the specific eligibility criteria, including any required education or clinical experience? Additionally, I would be grateful if you could clarify any important deadlines or necessary documentation that must be included with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 so that I may proceed with the application proces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