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NNP Application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NNP (Nurse Practitioner) application dated [insert date of denial letter]. I appreciate the time and effort your office has dedicated to reviewing my application and would like to address the concerns outlined in the denial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ummarize the reasons for the denial and your counterarguments. Provide any additional documentation or clarification that supports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relevant documentation to support my appeal, including [list out any attachments, such as updated qualifications, letters of recommendation, or additional evid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 the thorough review process and hope my additional information will assist in reevaluating my application. I am passionate about contributing to [briefly mention your goals or reasons for becoming an NNP or your commitment to the profe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al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