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consultation regarding my application for the National Nurse Practitioner (NNP) certification. As I prepare my materials, I would greatly appreciate your insights and guidance on the process and any specific requirement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discussing [specific topics you want to cover, e.g., eligibility criteria, documentation, exam preparation, etc.]. Your expertise in this field would be invaluable to me as I navigate through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vailable, I would love to schedule a meeting or a phone call at your earliest convenience. Thank you very much for your time and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