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receipt of my application for the Nurse Practitioner program at [Institution/Organization Name] submitted on [Submission Date]. I am enthusiastic about the opportunity to advance my career and contribute to the healthcare community throug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further information or additional documentation is required to assist with the evalu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andidacy. I look forward to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