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NP Application Complianc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mpliance check for my NNP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necessary documents and information are included as per the guidelines provided. However, I would like to confirm that my application meets all compli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