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NP Application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recent application for the Nurse Practitioner (NNP) program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oncern about the application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question or detail that needs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quiri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, as I am eager to understand the next steps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