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assistance with my application for the NNP (Nurse Practitioner - Neonatal) program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my application, I would greatly appreciate any guidance or advice you could provide regarding [specific areas of assistance, e.g., application materials, program insights, etc.]. Your expertise and experience in the field would be invaluable to me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