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for NNP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approval of my Nurse Practitioner application for the Nurse Practitioner Program (NN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prerequisites and requirements detailed in the application. My experience, including [mention relevant experience or qualifications], has prepared me to excel in this program. I am committed to [briefly state your goals and intentions with the NNP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