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Nurse Practitioner (NNP) program at [Institution Name] has been accepted. Congratulations on this significant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qualifications stood out among many applicants, and we are excited to welcome you to 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further information regarding the next steps, including orientation details, course registration, and important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feel free to reach out to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upporting you on your journey to becoming a successful Nurs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