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Mobile Numbe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/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mobile number [Your Mobile Number], request the transfer of my mobile number to a new servic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declare that I have no objection to this transfer and request you to process the porting of my number as per the necessary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proof and any required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