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NOC Letter for Mobile Portabil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for Mobile Number Por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Customer Service/Concerned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mobile number [Your Mobile Number], am writing to request a No Objection Certificate (NOC) for the purpose of mobile number por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switch my service provider to [New Service Provider's Name] and require the NOC for the process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bile Number: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request at the earliest and help facilitate the mobile number por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