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Mob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Position], has been with our organization, [Company Name], since [Employee's Joi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bjection to [Employee's Name] transferring their mobile number [Mobile Number] to [New Service Provider/Desired Owner]. This action will not affect their employment statu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