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Mobile Numb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we have no objection to [Employee's Full Name] holding a new mobile number, [New Mobile Number], effective from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a valued member of our team in the position of [Employee's Position] since [Date of Joining] and has demonstrated professionalism and commitment to their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require any additional information,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