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Mobile Number 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Position], with the mobile number [Current Mobile Number], is currently employed with [Your Company Name]. We have no objection to [his/her/their] request for migrating the mentioned mobile number to [New Service Provide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all dues and obligations towards the current service provider have been met, and the request for migration is hereby endorsed by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