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NOC Letter Template for Mobile Number Transf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NOC for Mobile Numbe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Provider's Name/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No Objection Certificate (NOC) for the transfer of my mobile number, [Your Mobile Number], from your service to [New Service 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my accou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Mobile Number: [Your Mobil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Plan: [Your Curr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this NOC at your earliest convenience to facilitate a smooth transition. If there are any further requirements or documents needed from my end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