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 Objection Certificate (NOC) for Number Transf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Mobile Numb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we have no objection in transferring the mobile number [insert mobile number] from [current service provider] to [new service provider]. The holder of the mobile number is [Name of the Subscriber] and is currently associated with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is transfer is being requested for [reason for transfer, if applicable]. We confirm that there are no outstanding dues or obligations related to this mobile numb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 Objection Certificate is issued upon the request of the subscriber for their use in facilitating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