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Mobile Number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we have no objection to the portability of the mobile number [Mobile Number] currently registered under [Customer's Name] with [Current Service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all dues have been cleared and that the customer is eligible to request a port to anothe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clarific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