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bile 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SIM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olding the mobile number [Your Current Mobile Number], hereby provide this letter as a No Objection Certificate (NOC) for the transfer of my SIM card to [Recipient's Name or New Owner's Name], who resides at [Recipient's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 to this transfer and acknowledge that all responsibilities regarding the SIM card will now be transferred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