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OC Letter Checklist for Mobile Number Portabilit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 Lett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 of the Telecom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 of the Telecom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ubject 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No Objection Certificate for Mobile Number Portabil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Dear [Recipient Name/To Whom It May Concern],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ody of the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stom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rrent Mob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icit statement granting No Objection for number 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ffectiv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from which the NOC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relevant account information o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you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ation for further qu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Signa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gnature of the authoriz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 of the authoriz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ob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Attachments (if any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py of the customer'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ount statement or other relevant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C (if necessary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other relevant stakeho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Foo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 contac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 website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