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for Mobile SI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the mobile number [Your Mobile Number], hereby request the issuance of a No Objection Certificate (NOC) for the transfer of my mobile SIM card to a new servic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ervice Provider: [Current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ing New Service Provider: [New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re are no outstanding dues related to the above-mentioned mobile number. Kindly process my request at your earliest convenience and provide me the necessary NOC for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