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Carri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Mobile Numbe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issue this No Objection Certificate (NOC) for the transfer of mobile number [insert mobile number] from [Current Carrier Name] to [New Carri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confirms that [Your Company/Name] has no objection to the transfer of the aforementioned mobile number and that all dues associated with this number have been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necessary formalities to facilitate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