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 Whom It May Concern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C for Mobi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o Objection Certificate (NOC) for my mobile number, [Your Mobile Number], which is registered under m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, e.g., moving to a new service provider, changing ownershi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declare that there are no dues against my account, and I request you to kindly issue the NOC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rinte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Account Number (if applicable)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