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Mobile Network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inform you of the upcoming transfer of our mobile network services from [Current Provider] to [New Provider]. This transition will take place on [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Provider**: [Current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Provider**: [New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 Date**: [Transf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s Affected**: [List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this transfer will not compromise the quality of service, and we are committed to making the transition as smooth as possible for all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dditional information, please feel free to contact us at [Your Contact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