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Mobile Number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/Subscriber Name], holding the mobile number [Old Mobile Number], is an employee/subscriber of [Your Company Name]. We have no objection to the transfer of the said mobile number to [New Service Provider's Name] as per the request made by [Employee/Subscrib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/Subcriber Name: [Employee/Subscrib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ld Mobile Number: [Old 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Mobile Number (if applicable): [New 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/Subscriber ID: [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[Employee/Subscriber Name] is in good standing with our organization, and this request is made at their own discr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