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Mobile Number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mobile number [Old Mobile Number] and [New Mobile Number], hereby issue this No Objection Certificate (NOC) to confirm my consent for the swapping of my mobile number with another party, [New Owner's Name], who holds the number [New Mobil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given with full awareness and understanding of the procedure involved in this transaction. I request you to process the number swap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to facilitate this proces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