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activation of my gym membership, which was previously on hold/cancelled as of [date of membership hold/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. I have enjoyed being a part of [Gym Name] and would like to return to my fitness routin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reactivate my membership and if there are any fees associated with this process. I am looking forward to resuming my workouts and participating in the community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am eager to return to the gy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