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gym membership, which is set to expire on [expiration date]. My membership ID is [your membership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enjoyed my time at [Gym Name] and appreciate the facilities, classes, and support provided by the staff. I am eager to continue my fitness journey and maintain my memb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payments required for the renewal process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