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becoming a member of [Gym Name]. I have heard great things about your facility and the community you'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is passionate about fitness, I am looking for a gym that can support my goals, including [specific fitness goals, e.g., weight loss, strength training, overall wellness]. I believe that [Gym Name] offers the resources and atmosphere that will help me achieve these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learn more about the membership options available, including any promotions or personalized training programs you might offer. Additionally, I am curious about [any specific features of the gym, e.g., group classes, personal trainers, hours of ope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am looking forward to hearing from you and hopefully joining your gym community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