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/Member Servi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membership (Membership ID: [Your Membership ID])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discontinue my membership due to [brief reason, e.g., personal reasons, relocation, financial constra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