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[Gym Name]. I have a strong desire to improve my fitness and overall health, and I believe that your gym offers the facilities and environment I need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pply for a membership and would appreciate any information regarding membership options, fees, and any ongoing promotions. Additionally, I am interested in learning about the classes and personal training service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Gym Name] and contribut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