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grade to my current gym membership at [Gym Name]. My membership ID is [Your 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joying the various facilities and classes available, I believe that an upgrade to the [desired membership level or type] would enhance my fitness experience and help me achieve my goal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details regarding any changes in fees, benefits, and terms associated with this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