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exploring the possibility of a trial gym membership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eard positive feedback about your facilities and services, I would like to experience what your gym has to offer before committing to a full membership. I am particularly interested in [mention any specific classes, equipment, or features you are excited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a trial membership, including the duration, available services, and any associated co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