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experience with the gym membership services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[specific aspect you appreciated, e.g., cleanliness, friendly staff, variety of classes]. This has significantly contributed to my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challenges that I believe could be improved. [Describe specific issues or suggestions, e.g., long wait times for equipment, difficulty in scheduling classes, need for better communication regarding membership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feedback and look forward to seeing improvements in the future. Thank you for providing a space that encourages health and fitnes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