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Request on Gym Membership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clarification regarding certain aspects of the gym membership policy that I have found to be uncl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gain more information 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mbership renewal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ancellation policy and any associated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enefits included in different membership t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