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regarding my gym membership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Your Members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Cycle: [Monthly/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issue, e.g., "I noticed that my last payment was not processed on [date], and I would like assistance in resolving this matt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viewing my account and ensuring that all payments are up to date. If necessary, please let me know what steps I need to take to rectify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