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hold on my gym membership due to [brief reason for hold, e.g., personal circumstances, travel, inju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embership ID is [Your Membership ID], and I have been a member since [Your Membership Start Date]. I would like to request that my membership be placed on hold starting from [Start Date of Hold] until [End Date of Ho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request. I appreciate your understanding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