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information regarding the benefits associated with my gym membership at [Gy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urrent member, I would like to understand more about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there are any upcoming promotions, events, or special offers that I should be aware of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mbership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