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gym membership from my name to [New Member's Full Name]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ID: [Your Membersh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Type: [Type of Memb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Membership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Member's Full Name] can be reached at [New Member's Email Address] or [New Member's Phone Number] for any additional information needed to facilitate this transfer. I understand that any applicable fees or procedures for the transfer should be followed as per the gym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confirming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