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ym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current status of my gym membership with [Gym Name]. My membership ID is [Membership ID], and I joined on [Joi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confirm the following details regarding my membershi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urrent membership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embership expiration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upcoming payments or renew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dditional benefits associated with my memb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t your earliest convenience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