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odification to my gym membership (Membership ID: [Your Membership ID]), which I currently hold with [Gy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quest for modification, e.g., change of membership type, suspension, cancellation, etc. Be concise and clear about your reas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is modification at your earliest convenience. Please let me know if you need any further information or if there are any forms I need to fill out to proce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