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membership options available at [Gym Name]. I am interested in understanding the different types of memberships, their pricing, and any ongoing 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know about the facilities and services offered, including group classes, personal training options, and operat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