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my gym membership at [Gy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 you are experiencing, e.g., difficulty accessing your account, billing issues, or a request for a freeze or cancellation of your memb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help in resolving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ID o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