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experience as a member of [Gy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express my appreciation for [mention any positive aspect, such as cleanliness, variety of equipment, staff friendl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have encountered some issues that I believe could be improved. [Describe specific concerns or suggestions, such as overcrowding, equipment maintenance, class schedul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concerns could greatly enhance the experience for all members. Thank you for taking the time to consider my feedback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