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 with [Gym Name], effective immediately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notice, and I request that you provide confirmation of the cancellation. I understand that any outstanding fees or charges should be settled as per the membership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