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LDc 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Correspon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or background related to your request or issue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